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абинета Министров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24.12.2010 № 1101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b/>
          <w:b/>
          <w:bCs/>
        </w:rPr>
      </w:pPr>
      <w:bookmarkStart w:id="0" w:name="sub_100"/>
      <w:r>
        <w:rPr/>
        <w:t>Перечень информационных материалов,</w:t>
      </w:r>
    </w:p>
    <w:p>
      <w:pPr>
        <w:pStyle w:val="Heading1"/>
        <w:keepNext w:val="false"/>
        <w:widowControl w:val="false"/>
        <w:rPr>
          <w:b/>
          <w:b/>
          <w:bCs/>
        </w:rPr>
      </w:pPr>
      <w:r>
        <w:rPr/>
        <w:t>размещаемых Комитетом Республики Татарстан по социально-экономическому мониторингу</w:t>
      </w:r>
    </w:p>
    <w:p>
      <w:pPr>
        <w:pStyle w:val="Heading1"/>
        <w:keepNext w:val="false"/>
        <w:widowControl w:val="false"/>
        <w:rPr/>
      </w:pPr>
      <w:r>
        <w:rPr/>
        <w:t xml:space="preserve">на специализированном веб-сервере для органов государственной власти и </w:t>
      </w:r>
    </w:p>
    <w:p>
      <w:pPr>
        <w:pStyle w:val="Heading1"/>
        <w:keepNext w:val="false"/>
        <w:widowControl w:val="false"/>
        <w:rPr/>
      </w:pPr>
      <w:bookmarkStart w:id="1" w:name="sub_100"/>
      <w:r>
        <w:rPr/>
        <w:t>местного самоуправления Республики Татарстан в 2011 год</w:t>
      </w:r>
      <w:bookmarkEnd w:id="1"/>
      <w:r>
        <w:rPr/>
        <w:t>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5"/>
        <w:gridCol w:w="6109"/>
        <w:gridCol w:w="1941"/>
        <w:gridCol w:w="1389"/>
        <w:gridCol w:w="4863"/>
      </w:tblGrid>
      <w:tr>
        <w:trPr>
          <w:tblHeader w:val="true"/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нформационного материал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з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каза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иодичность выхо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азмещ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го материала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нешнеэкономическая деятельность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Экспресс-информация «Экспорт товаров предприятиями Республики Татарстан, осуществляющими внешнеэкономическую деятельность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спублика, муниципальные районы, городские округа, виды товаров, стра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9.03.2011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2010</w:t>
            </w: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Жилищно-коммунальное хозяйство, строительство и инвестиции, основные фонды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ресс-информация «Сведения о ходе строительства объектов социально-культурного назначения Республики Татарстан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спублика по программ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08.02.2011 (за 2010г.) 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абличный материал «Строительство объектов социально-культурного назначения» (приложение к экспресс-информаци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оциально-культурного назна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08.02.2011 (за 2010г.) 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абличный материал «Основные показатели, характеризующие проведение геологоразведочных работ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9.04.2011 (за 2010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спресс-информация «Ввод в действие жилых домов по экономическим зонам и городским агломерациям Республики Татарста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е зоны и городские агломерации республики, муниципальные районы, город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месяч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2.02.2011 (за январь – декабрь 2010г.), 24.02.2011, 24.03.2011, 25.04.2011, 24.05.2011, 24.06.2011, 25.07.2011, 24.08.2011, 23.09.2011, 25.10.2011, 24.11.2011,  23.12.2011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Занятость, труд и заработная плата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ресс-информация «Сведения о распределении численности работников по размерам заработной платы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, муниципальные районы, городские округа, виды экономической деятельности (выборочное обслед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1.2011 (за октябрь 2010г.), 08.07.2011 (за апрель 2011г.) 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абличный материал «Оценка распределения численности работников предприятий Республики Татарстан по размерам заработной платы относительно социальных минимумов» (приложение к экспресс-информаци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районы, городские округа, виды экономической деятельности (выборочное обслед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1 (за октябрь 2010г.), 08.07.2011 (за апрель 2011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Экспресс-информация «Сведения о распределении численности работников по размерам заработной платы и профессиям (должностям)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1 (за июль 2011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Распределение численности работников крупнейших предприятий Республики Татарстан, получающих заработную плату ниже минимального потребительского бюджета на члена типовой семьи, по размеру заработной платы по профессиям (должностям)» (приложение к экспресс-информаци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1 (за июль 2011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абличный материал «Доля занятого населения в общей численности трудоспособного населени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1 (за 2010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абличный материал «Динамика номинальной заработной платы к величине минимального потребительского бюджет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, муниципальные районы, городск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1 (за 2010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абличный материал «Динамика валового территориального продукта (без учета крупных предприятий) в расчете на одного занятого в экономик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, муниципальные районы, городск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1 (за 2010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абличный материал «Фонд начисленной заработной платы работников крупных и средних предприяти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спублика, муниципальные районы, городские округа, виды экономическ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месяч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9.01.2011 (за январь – ноябрь 2010г.), 18.02.2011 (за январь – декабрь 2010г.), 16.03.2011, 12.04.2011, 13.05.2011, 13.06.2011, 12.07.2011, 11.08.2011, 12.09.2011, 12.10.2011, 11.11.2011, 13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Среднесписочная численность работников крупных и средних предприяти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спублика, муниципальные районы, городские округа, виды экономическ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месяч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9.01.2011 (за январь – ноябрь 2010г.), 18.02.2011 (за январь – декабрь 2010г.), 16.03.2011, 12.04.2011, 13.05.2011, 13.06.2011, 12.07.2011, 11.08.2011, 12.09.2011, 12.10.2011, 11.11.2011, 13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Среднемесячная заработная плата работников крупных и средних предприяти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спублика, муниципальные районы, городские округа, виды экономическ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месяч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9.01.2011 (за январь – ноябрь 2010г.), 18.02.2011 (за январь – декабрь 2010г.), 16.03.2011, 12.04.2011, 13.05.2011, 13.06.2011, 12.07.2011, 11.08.2011, 12.09.2011, 12.10.2011, 11.11.2011, 13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абличный материал «Фонд начисленной заработной платы всех работников с учетом малого предпринимательств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, виды экономическ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месяч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1 (за январь – ноябрь 2010г.), 18.02.2011 (за январь – декабрь 2010г.), 16.03.2011, 12.04.2011, 13.05.2011, 13.06.2011, 12.07.2011, 11.08.2011, 12.09.2011, 12.10.2011, 11.11.2011, 13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чный материал «Среднесписочная численность работников с учетом малого предпринимательства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, виды экономическ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месяч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1 (за январь – ноябрь 2010г.), 18.02.2011 (за январь – декабрь 2010г.), 16.03.2011, 12.04.2011, 13.05.2011, 13.06.2011, 12.07.2011, 11.08.2011, 12.09.2011, 12.10.2011, 11.11.2011, 13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Среднемесячная заработная плата работников с учетом малого предпринимательств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, виды экономическ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месяч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9.01.2011 (за январь – ноябрь 2010г.), 18.02.2011 (за январь – декабрь 2010г.), 16.03.2011, 12.04.2011, 13.05.2011, 13.06.2011, 12.07.2011, 11.08.2011, 12.09.2011, 12.10.2011, 11.11.2011, 13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абличный материал «Среднемесячная заработная плата работников бюджетных организаци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, муниципальные районы, городские округа, виды экономической деяте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до 6 знак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4.03.2011 (за январь – декабрь 2010г.), 27.05.2011, 25.08.2011, 25.11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абличный материал «Среднесписочная численность работников бюджетных организаци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, муниципальные районы, городские округа, виды экономическ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6 знак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4.03.2011 (за январь – декабрь 2010г.), 27.05.2011, 25.08.2011, 25.11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абличный материал «Фонд начисленной заработной платы работников бюджетных организаци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, муниципальные районы, городские округа, виды экономическ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6 знаков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4.03.2011 (за январь – декабрь 2010г.), 27.05.2011, 25.08.2011, 25.11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абличный материал «Индекс реальной заработной платы работников бюджетных организаци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, муниципальные районы, городские округа, виды экономической деяте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до 6 знак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4.03.2011 (за январь – декабрь 2010г.), 27.05.2011, 25.08.2011, 25.11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«Сведения о кадровом составе и профессиональной подготовке работников предприятий Республики Татарстан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2.2011 (за 2010г.) 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абличный материал «Сведения о просроченной задолженности по выдаче средств на заработную плату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, муниципальные районы, городск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 виды экономическ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месяч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8.01.2011 (на 1 января 2011г.), 09.02.2011, 10.03.2011, 08.04.2011, 12.05.2011, 08.06.2011, 08.07.2011, 10.08.2011, 08.09.2011, 10.10.2011, 09.11.2011, 08.12.2011 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чный материал «Экономическая активность населения и уровень безработицы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, муниципальные районы, город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1 (за 2011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спресс-информация «Численность, фонд, заработная плата работников предприятий с учетом малого предпринимательств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спублика, виды экономическ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месяч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9.01.2011 (за январь – ноябрь 2010г.), 18.02.2011 (за январь – декабрь 2010г.), 16.03.2011, 12.04.2011, 13.05.2011, 13.06.2011, 12.07.2011, 11.08.2011, 12.09.2011, 12.10.2011, 11.11.2011, 13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Баланс трудовых ресурсов по муниципальным районам и городским округам Республики Татарста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районы, город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1 (за 2010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чный материал «Производительность труда в Республике Татарстан по видам экономической деятельности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иды экономическ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 (за 2010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.2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«Информация по кадровому обеспечению органов местного самоуправления муниципальных районов и городских округов Республики Татарстан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, муниципальные районы, городск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 виды экономическ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9.04.2011 (на 31.12.2010г.)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ндикативное управление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чный материал «Мониторинг исполнения Государственного заказа на управление министерствам, ведомствам Республики Татарстан по индикаторам оценки качества жизни населения и эффективности их деятельности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спублика, министерства, ведом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5.03.2011 (за январь – декабрь 2010г.), 29.04.2011, 29.07.2011, 28.10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Мониторинг индикаторов оценки эффективности деятельности органов местного самоуправления муниципальных районов и городских округов по повышению качества жизни населени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, муниципальные районы, город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2.03.2011 (за январь – декабрь 2010г.), 05.05.2011, 05.08.2011, 07.11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left="40" w:right="108" w:hanging="0"/>
              <w:jc w:val="both"/>
              <w:rPr/>
            </w:pPr>
            <w:r>
              <w:rPr>
                <w:sz w:val="28"/>
                <w:szCs w:val="28"/>
              </w:rPr>
              <w:t>Табличный материал «Мониторинг выполнения соглашений между Кабинетом Министров Республики Татарстан и муниципальным районом (городским округом) о достижении значений показателей, индикаторов, отражающих деятельность органов местного самоуправления по преодолению негативного воздействия мирового финансового кризиса на качество и уровень жизни населени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районы, город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1.04.2011 (за январь – декабрь 2010г.), 16.05.2011, 16.08.2011, 15.11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ind w:right="108" w:hanging="0"/>
              <w:jc w:val="both"/>
              <w:rPr/>
            </w:pPr>
            <w:r>
              <w:rPr>
                <w:sz w:val="28"/>
                <w:szCs w:val="28"/>
              </w:rPr>
              <w:t>Табличный материал «Индикаторы оценки эффективности деятельности органов местного самоуправления, закрепленные за органами статистики»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районы, город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1.04.2011 (за 2010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left="40" w:right="108" w:hanging="0"/>
              <w:jc w:val="both"/>
              <w:rPr/>
            </w:pPr>
            <w:r>
              <w:rPr>
                <w:sz w:val="28"/>
                <w:szCs w:val="28"/>
              </w:rPr>
              <w:t>Табличный материал «Мониторинг комплексного социально-экономического развития Республики Татарстан» (по Указу Президента Республики Татарстан от 29.07.2009 № УП-393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спублика, территориальные органы федеральных органов исполнительной в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5.03.2011 (за январь – декабрь 2010г.), 29.04.2011, 29.07.2011, 28.10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абличный материал «Смертность населения трудоспособного возраста на 100 тыс.человек населения соответствующего возраст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, муниципальные районы, город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1 (за 2010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Мониторинг основных показателей развития нефтегазохимического, автомобилестроительного, энергетического кластеров по видам экономической деятельности»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спублика, виды класте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2.02.2011 (за январь – декабрь 2010г.), 17.05.2011, 16.08.2011, 15.11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абличный материал «Мониторинг индикаторов оценки коррупционной ситуации, включенных в Государственный заказ на управление министерствам и ведомствам Республики Татарста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спублика, министерства, ведом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месяч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01.2011 (за январь – декабрь 2010г.), 10.02.2011 (за январь 2011г.), 10.03.2011 (за январь – февраль 2011г.), 08.04.2011, 10.05.2011, 10.06.2011, 08.07.2011, 10.08.2011, 09.09.2011, 10.10.2011, 10.11.2011, 09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абличный материал «Оценка эффективности деятельности государственных унитарных предприятий, обеспечивающих осуществление органами государственной власти Республики Татарстан государственных полномочий» (по постановлению Кабинета Министров Республики Татарстан от 23.03.2009 № 160)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перечню государственных унитарных пред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жемесяч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01.2011,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5.02.2011,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.03.2011,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 xml:space="preserve">.04.2011,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.05.2011,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7.06.2011,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 xml:space="preserve">.07.2011,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.08.2011,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 xml:space="preserve">.09.2011,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.10.2011,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.11.2011,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абличный материал «Социально-экономические характеристики развития производственного кластера в сфере информационных технологий»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спублика, группировка предприятий - участников производственного кластера в сфере информационных технолог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2.02.2011 (за январь – декабрь  2010г.), 17.05.2011, 16.08.2011, 16.11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«Мониторинг производства и оборота алкогольной продукции и уровня потребительских цен на водку в Республике Татарстан»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, муниципальные районы, город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2.2011 (за январь – декабрь 2010г.), 21.02.2011, 18.03.2011, 25.04.2011, 20.05.2011, 21.06.2011, 25.07.2011, 19.08.2011, 19.09.2011, 25.10.2011, 21.11.2011, 19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Мониторинг выполнения показателей оценки эффективности деятельности органов исполнительной власти Республики Татарстан» (по постановлению Кабинета Министров Республики Татарстан от 24.05.2010 № 408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а, министерства, ведом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1 (за 2010г.), 15.08.2011 (за первое полугодие 2011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Мониторинг деятельности саморегулируемых организаци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, виды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5.2011 (за 2010 г.)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Инновации и научная деятельность 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Отгружено товаров собственного производства, выполнено работ и услуг собственными силами, связанных с нанотехнологиям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7.01.2011 (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0г.), 20.04.2011, 20.07.2011, 20.10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алитический материал «Инновационный потенциал Республики Татарста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спублика, виды экономическ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1 (за 2010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Отгружено товаров собственного производства, выполнено работ и услуг собственными силам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новационного характер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7.01.2011 (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0г.), 20.04.2011, 20.07.2011, 20.10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абличный материал «Комплексное обследование инфокоммуникационной сферы Республики Татарста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, муниципальные районы, городск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1 (за 2010г.)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Культура, спорт, туризм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Сведения об учреждениях культурно-досугового тип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, муниципальные районы, город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1 (за 2010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Сведения о работе организаций, осуществляющих кинопоказ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, муниципальные районы, город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1 (за 2010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Сведения об общедоступных библиотеках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, муниципальные районы, город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1 (за 2010г.)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Научно-исследовательские работы и социологические исследования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учно-исследовательская работа «Формирование таблиц «Затраты-выпуск»»*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1 (за 2010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учно-исследовательская работа «Оценка неформальной (ненаблюдаемой) экономики Республики Татарстан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1 (за 2010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циологическое исследование по изучению общественного мнения населения о коррупции в Республике Татарста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, муниципальные районы, город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учно-исследовательская работа «Основные тенденции в межтерриториальной дифференциации социально-экономического развития на основе изменения демографической ситуаци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, муниципальные районы, город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диновремен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учно-исследовательская работа «Об оценке состояния надежности производства в различных секторах экономик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спублика, виды экономическ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диновремен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бзор «Неформальная занятость населения» по результатам социологического обследования «Неформальный рынок тру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1 (за 2011г.)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Охрана окружающей среды и природные ресурсы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Сведения об охране атмосферного воздух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спублика, районы, города, виды экономическ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1 (за 2010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Сведения о текущих расходах на охрану окружающей среды и экологических платежах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спублика, муниципальные районы, городские округа, виды экономическ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1 (за 2010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Сведения о добыче нефт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1 (за 2010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Сведения об эксплуатационном бурени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1 (за 2010г.)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Предпринимательство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налитический материал «О деятельности субъектов малого предпринимательства в Республике Татарстан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9.03.2011 (за январь – декабрь 2010г.), 07.06.2011, 06.09.2011, 06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алитический материал «Малое предпринимательство в Республике Татарстан: проблемы и тенденции развития (по результатам социологических исследований)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еспубл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выборочное обслед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1 (за 2011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абличный материал «Количество субъектов малого предпринимательства, применяющих общую систему налогообложения» (по балансам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, муниципальные районы, городск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круг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иды экономическ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 (за 2010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ind w:right="108" w:hanging="0"/>
              <w:jc w:val="both"/>
              <w:rPr/>
            </w:pPr>
            <w:r>
              <w:rPr>
                <w:sz w:val="28"/>
                <w:szCs w:val="28"/>
              </w:rPr>
              <w:t xml:space="preserve">Табличный материал «Некоторые результаты обследования малых предприятий и индивидуальных предпринимателей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районы с центром – городом республиканского подчинения, городские округа, Черемшанск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униципальный рай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5.03.2011 (за январь – декабрь 2010г.), 15.06.2011, 15.09.2011, 15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налитический материал «Рейтинг развития малых предприятий муниципальных образований Республики Татарста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униципальные районы, городские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8.03.2011 (за январь – декабрь 2010г.)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 Промышленное производство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й материал «Сведения о количестве собранного и переданного на переработку вторичного сырья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спублика, муниципальные районы, городские округа, виды экономическ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1 (за 2010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абличный материал «Сведения о количестве собранного и переданного на переработку вторичного сырья» (приложение к аналитическому материалу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ые район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округа, ви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1 (за 2010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й материал «Сведения об образовании и использовании лома черных и цветных металлов в Республике Татарстан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ды металлоло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1 (за первое полугодие 2011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Отгруженные товары собственного производства, выполненные работы и услуги собственными силам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иды экономическ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месяч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5.01.2011 (за январь – декабрь 2010г.), 15.02.2011, 16.03.2011, 15.04.2011, 16.05.2011, 15.06.2011, 15.07.2011, 16.08.2011, 15.09.2011, 17.10.2011, 16.11.2011, 15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абличный материал «Сведения об отгрузке товаров собственного производства, выполненных работах и услугах собственными силами крупными и средними предприятиям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ые районы, городские округа, виды экономическ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месяч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5.01.2011 (за январь – декабрь 2010г.), 15.02.2011, 16.03.2011, 15.04.2011, 16.05.2011, 15.06.2011, 15.07.2011, 16.08.2011, 15.09.2011, 17.10.2011, 16.11.2011, 15.12.2011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 Реализация национальных проектов и целевых программ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юллетень «Сведения о параметрах реализации приоритетного национального проекта «Здоровье» в Республике Татарста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1.03.2011 (за январь – декабрь 2010г.), 25.05.2011, 25.08.2011, 25.11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ллетень «Сведения о параметрах реализации приоритетного национального  проекта «Образование» в Республике Татарста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1.03.2011 (за январь – декабрь 2010г.), 25.05.2011, 25.08.2011, 25.11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ллетень «Сведения о параметрах реализации приоритетного национального проекта «Доступное и комфортное жилье – гражданам России» в Республике Татарста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1.03.2011 (за январь – декабрь           2010г.), 25.05.2011, 25.08.2011, 25.11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«Сведения о параметрах реализации приоритетного национального проекта «Развитие агропромышленного комплекса» в рамках Государственной программы развития сельского хозяйства и регулирования рынков сельскохозяйственной продукции, сырья и продовольствия на 2008 – 2012 годы» в Республике Татарста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1.03.2011 (за январь – декабрь            2010г.), 25.05.2011, 25.08.2011,     25.11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юллетень «Сведения о параметрах реализации мероприятий по улучшению демографической ситуации в Республике Татарста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1.03.2011 (за январь – декабрь           2010г.), 25.05.2011, 25.08.2011, 25.11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Экспресс-информация «О реализации приоритетных национальных проектов и мероприятий по улучшению демографической ситуации в Республике Татарста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еспублика по национальным проект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1.03.2011 (за январь – декабрь           2010г.), 31.05.2011, 02.09.2011, 02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Бюллетень «Сведения о финансировании федеральных и республиканских целевых программ, реализуемых на территории Республики Татарстан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по программ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0.03.2011 (за январь – декабрь            2010г.), 09.09.2011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за январь – июнь 2011г.) 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налитический материал «Сведения о реализации программы «Социальная ипотека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, муниципальные районы, город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круга, виды экономическ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6.02.2011 (за 2010г.), 15.08.2011 (за первое полугодие 2011г.)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 Региональные счета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спресс-информация «Оценка показателей счета использования доходов за 2009 год в сопоставимых ценах предыдущего год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1 (за 2009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информация «Оценка валового регионального продукт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месяч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1 (за январь 2011г.), 21.04.2011, 20.05.2011, 21.06.2011, 21.07.2011, 22.08.2011, 21.09.2011, 21.10.2011, 22.11.2011, 21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абличный материал «Индексы выпуска продукции и услуг по базовым видам экономической деятельност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04.02.2011 (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0г.), 29.04.2011, 29.07.2011, 31.10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Оценочный расчет вклада малого и среднего предпринимательства в валовой региональный продукт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06.2011 (за январь – март 2011г.), 15.09.2011, 15.12.2011, 30.12.2011 (за            2010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Оценочный расчет валового территориального продукта муниципальных районов и городских округов Республики Татарстан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районы, городск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 (за 2010г., 1-я оценка), 30.12.2011 (за 2010г., 2-я оценка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чный материал «Оценочный расчет доли инновационной продукции в валовом региональном продукте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1 (за 2010г.)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 Сведения о деятельности автономных учреждений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абличный материал «Перечень автономных учреждений Республики Татарста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экономическ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6 знак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8.01.2011 (на 01.01.2011г.), 22.04.2011, 22.07.2011, 21.10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абличный материал «Среднемесячная заработная плата работников автономных учреждени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экономическ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6.02.2011 (за январь – декабрь            2010г.), 10.05.2011, 09.08.2011, 10.11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right="108" w:hanging="0"/>
              <w:jc w:val="both"/>
              <w:rPr/>
            </w:pPr>
            <w:r>
              <w:rPr>
                <w:sz w:val="28"/>
                <w:szCs w:val="28"/>
              </w:rPr>
              <w:t>Табличный материал «Среднесписочная численность работников автономных учреждени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виды экономической деятельнос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6.02.2011 (за январь – декабрь 2010г.), 10.05.2011, 09.08.2011, 10.11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абличный материал «Фонд начисленной заработной платы работников автономных учреждени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экономическо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6.02.2011 (за январь – декабрь 2010г.), 10.05.2011, 09.08.2011, 10.11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Сведения о производстве и отгрузке товаров и услуг автономными учреждениям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иды экономическ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8.01.2011 (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0г.), 22.04.2011, 22.07.2011, 21.10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абличный материал «Сведения о деятельности автономных учреждений»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,</w:t>
            </w:r>
          </w:p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sz w:val="28"/>
                <w:szCs w:val="28"/>
              </w:rPr>
              <w:t>автономные учреждения,</w:t>
            </w:r>
          </w:p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sz w:val="28"/>
                <w:szCs w:val="28"/>
              </w:rPr>
              <w:t>виды экономическ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1 (за 2010г.)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 Сведения о добавленной стоимости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right="108" w:hanging="0"/>
              <w:jc w:val="both"/>
              <w:rPr/>
            </w:pPr>
            <w:r>
              <w:rPr>
                <w:sz w:val="28"/>
                <w:szCs w:val="28"/>
              </w:rPr>
              <w:t xml:space="preserve">Аналитический материал «О добавленной стоимости, произведенной предприятиями и организациями Республики Татарстан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, муниципальные районы, город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круг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иды экономическ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8.04.2011 (за январь – декабрь 2010г.), 17.06.2011, 19.09.2011, 19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абличный материал «Сведения о добавленной стоимости по видам экономической деятельности» (приложение к аналитическому материалу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ды экономическ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8.04.2011 (за январь – декабрь           2010г.), 17.06.2011, 19.09.2011, 19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Сведения о добавленной стоимости по муниципальным образованиям Республики Татарстан по видам экономической деятельности» (приложение к аналитическому материалу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районы, город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8.04.2011 (за январь – декабрь           2010г.), 17.06.2011, 19.09.2011, 19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Сведения о добавленной стоимости по муниципальным образованиям Республики Татарстан» (приложение к аналитическому материалу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районы, город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8.04.2011 (за январь – декабрь          2010г.), 17.06.2011, 19.09.2011, 19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абличный материал «Сведения о добавленной стоимости по городам и районам Республики Татарстан» (приложение к аналитическому материалу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виды экономической деятельност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орода республиканского значения, райо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8.04.2011 (за январь – декабрь         2010г.), 17.06.2011, 19.09.2011, 19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Табличный материал «Сведения о добавленной стоимости предприятий транспортного комплекса Республики Татарстан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спублика, транспортный комплек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0.05.2011 (за январь – декабрь           2010г.), 30.06.2011, 30.09.2011, 30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Экспресс-информация «Сведения об объемах сырья и материалов, потребляемых в производстве (в составе промежуточного потребления), ввозимых предприятиями Республики Татарстан из регионов Российской Федерации и из-за рубежа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еспублика, виды экономической деятельно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иды ввозимого сыр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5.05.2011 (за январь – декабрь 2010г.), 27.06.2011, 27.09.2011, 27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абличный материал «Сведения о сырье и материалах, потребляемых в производстве, ввозимых из других регионов Российской Федерации и из-за рубежа, по видам экономической деятельности» (приложение к экспресс-информаци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ды экономическ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5.05.2011 (за январь – декабрь 2010г.), 27.06.2011, 27.09.2011, 27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абличный материал «Сведения о сырье и материалах, потребляемых в производстве, ввозимых из других регионов Российской Федерации и из-за рубежа, по видам сырья» (приложение к экспресс-информаци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5.05.2011 (за январь – декабрь 2010г.), 27.06.2011, 27.09.2011, 27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ind w:right="108" w:hanging="0"/>
              <w:jc w:val="both"/>
              <w:rPr/>
            </w:pPr>
            <w:r>
              <w:rPr>
                <w:sz w:val="28"/>
                <w:szCs w:val="28"/>
              </w:rPr>
              <w:t xml:space="preserve">Аналитический материал «Оценка объемов промежуточного потребления (материальных затрат), ввозимых предприятиями Республики Татарстан из-за ее пределов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виды ввозимого сырья, группировка предприятий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существенное значение для экономики Республики Татарстан, муниципальных районов и городских округ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абличный материал «Производство добавленной стоимости крупными и средними предприятиями» по муниципальным образования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районы, город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4.01.2011 (за январь – сентябрь 2010г.), 06.05.2011 (за январь – декабрь 2010г.), 24.06.2011, 26.09.2011, 30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чный материал «Структура промежуточного потребления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спублика, муниципальные районы, городские округа, виды экономическ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5.2011 (за январь – декабрь           2010г.), 27.06.2011, 27.09.2011, 27.12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Экспресс-информация «Производство добавленной стоимости предприятиями строительного комплекса Республики Татарстан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спублика, строительный комплек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7.01.2011 (за январь – сентябрь 2010г.), 31.05.2011 (за январь – декабрь 2010г.), 15.07.2011, 17.10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абличный материал «Сведения о добавленной стоимости предприятий строительного комплекса» (приложение к экспресс-информаци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спублика, строительный комплек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7.01.2011 (за январь – сентябрь 2010г.), 31.05.2011 (за январь – декабрь 2010г.), 15.07.2011, 17.10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Экспресс-информация «Производство добавленной стоимости предприятиями нефтегазохимического комплекса Республики Татарстан»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спублика, нефтегазохимический комплек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5.05.2011 (за январь – декабрь             2010г.), 05.07.2011, 05.10.2011, 30.12.2011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 Сельское хозяйство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Табличный материал «Сведения о производстве продукции животноводства и численности скота и птицы по крупным и средним крестьянским (фермерским) хозяйствам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спублика, муниципальные райо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месяч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8.01.2011 (за январь – декабрь            2010г.), 16.02.2011, 16.03.2011, 15.04.2011, 16.05.2011, 15.06.2011, 15.07.2011, 16.08.2011, 15.09.2011, 17.10.2011, 16.11.2011, 15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ичный материал «Сведения о личных подсобных, других индивидуальных хозяйствах населения, крестьянских (фермерских) хозяйствах и индивидуальных  предпринимателях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, районы, города (кроме г.Казани и г.Набережные Челн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4.02.2011 (за январь – декабрь           2010г.), 05.05.2011 (за январь – март 2011г.), 05.08.2011, 03.11.2011 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 Территориальное развитие и паспорта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ллетень «Социально-экономическое развитие муниципальных образований Республики Татарстан» (приложение к комплексному докладу «Социально-экономическое положение Республики Татарстан»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районы, город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месяч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4.01.2011 (за январь – декабрь           2010г.), 21.02.2011, 21.03.2011, 21.04.2011, 23.05.2011, 21.06.2011, 21.07.2011, 22.08.2011, 21.09.2011, 21.10.2011, 22.11.2011, 22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Бюллетень «Информация о благотворительной деятельности муниципальных районов и городских округов Республики Татарстан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, муниципальные районы, город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1 (за 2010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ллетень «Основные показатели социально-экономического развития муниципальных образований Республики Татарста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, муниципальные районы, город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1.03.2011 (за январь – декабрь          2010г.), 31.05.2011, 31.08.2011, 30.11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абличный материал «Индикаторы оценки деятельности территориальных межведомственных комиссий по повышению уровня жизни и легализации доходов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районы, город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месяч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7.01.2011 (на 01.01.2011г.), 28.02.2011, 28.03.2011, 27.04.2011, 27.05.2011, 28.06.2011, 27.07.2011, 26.08.2011, 27.09.2011, 27.10.2011, 28.11.2011, 27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абличный материал «Рейтинг территориальных межведомственных комиссий по повышению уровня жизни и легализации доходов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районы, город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месяч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1 (на 01.01.2011г.), 01.03.2011, 29.03.2011, 29.04.2011, 30.05.2011, 29.06.2011, 29.07.2011, 31.08.2011, 29.09.2011, 31.10.2011, 29.11.2011, 29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Паспорта муниципальных образований Республики Татарстан» (информационная база, характеризующая социально-экономическое положение муниципальных образований Республики Татарстан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районы, город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месяч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8.01.2011 (за январь – ноябрь            2010г.), 25.02.2011 (за январь – декабрь 2010г.), 25.03.2011, 26.04.2011, 25.05.2011, 27.06.2011, 26.07.2011, 25.08.2011, 27.09.2011, 25.10.2011, 25.11.2011, 27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left="40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Паспорта поселений Республики Татарстан» (информационная база, характеризующая социально-экономическое положение поселений Республики Татарстан)</w:t>
            </w:r>
          </w:p>
          <w:p>
            <w:pPr>
              <w:pStyle w:val="Normal"/>
              <w:widowControl w:val="false"/>
              <w:ind w:left="40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1.03.2011 (за январь – декабрь 2010г.), 31.05.2011, 31.08.2011, 30.11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6.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left="40" w:right="108" w:hanging="0"/>
              <w:jc w:val="both"/>
              <w:rPr/>
            </w:pPr>
            <w:r>
              <w:rPr>
                <w:sz w:val="28"/>
                <w:szCs w:val="28"/>
              </w:rPr>
              <w:t>Табличный материал «Паспорта экономических зон и городских агломераций Республики Татарстан» (информационная база, характеризующая социально-экономическое положение экономических зон и городских агломераций Республики Татарстан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е зоны и городские агломерации, муниципальные районы, город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2.03.2011 (за январь – декабрь 2010г.), 27.05.2011, 29.08.2011, 29.11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едприятия, 1 часть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группировка предприятий, имеющих существенное значение для экономики республики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районов и городски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круг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1 (за 2010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едприятия, 2 часть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руппировка предприятий по спис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жемесяч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1, 25.02.2011, 23.03.2011, 20.04.2011, 24.05.2011, 21.06.2011, 21.07.2011, 22.08.2011, 21.09.2011, 20.10.2011, 22.11.2011, 21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Социально-экономическое положение акционерных обществ, акции которых принадлежат Республике Татарстан и (или) в отношении которых принято решение об использовании специального права («золотой акции»)» (по постановлению Кабинета Министров Республики Татарстан от 23.03.2009 № 160)*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перечню акционерных обще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жемесяч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01.2011,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 xml:space="preserve">5.02.2011,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.03.2011,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 xml:space="preserve">.04.2011,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.05.2011,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7.06.2011,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 xml:space="preserve">.07.2011,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.08.2011,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 xml:space="preserve">.09.2011,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.10.2011,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.11.2011,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Мониторинг показателей предприятий, имеющих существенное значение для экономики Республики Татарстан»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предприятий, имеющих существенное значение для экономики республики, муниципальных районов и город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жемесяч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1, 25.02.2011, 25.03.2011, 27.04.2011, 26.05.2011, 27.06.2011, 27.07.2011, 25.08.2011, 27.09.2011, 26.10.2011, 25.11.2011, 27.12.2011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 Торговля и потребительский рынок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материал «Построение баланса товарных потоков по Республике Татарста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1 (за 2010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Баланс продовольственных ресурсов Республики Татарстан» (зерно, молоко, мясо, продукты переработки зерна*, картофель, овощи, фрукты, яйца, сахар, подсолнечное масло, рыб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left" w:pos="1692" w:leader="none"/>
                <w:tab w:val="center" w:pos="4677" w:leader="none"/>
                <w:tab w:val="right" w:pos="9355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left" w:pos="1692" w:leader="none"/>
                <w:tab w:val="center" w:pos="4677" w:leader="none"/>
                <w:tab w:val="right" w:pos="9355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1 (за 2010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Баланс продовольственных ресурсов Республики Татарстан» (зерно*, молоко, мясо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1.03.2011 (за январь – декабрь 2010г.), 31.05.2011, 31.08.2011, 30.11.2011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. Транспорт 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Сведения о работе электротранспорт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спублика, городские округа, гор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1 (за 2010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Сведения о промышленном железнодорожном транспорт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 (за 2010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Сведения о производстве и отгрузке товаров и услуг предприятиями транспортного комплекс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спублика, муниципальные районы, городские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5.01.2011 (за январь – декабрь 2010г.), 20.04.2011, 20.07.2011, 20.10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Сведения о перевозочной и погрузочно-разгрузочной деятельности на внутреннем водном транспорт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1.05.2011 (за январь – декабрь 2010г.), 15.06.2011, 15.09.2011, 15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абличный материал «Сведения о продукции автомобильного транспорт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5.03.2011 (за январь – декабрь 2010г.), 25.05.2011, 25.08.2011, 25.11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абличный материал «Сведения об авиаработах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5.01.2011 (за январь – декабрь 2010г.), 20.04.2011, 20.07.2011, 20.10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Финансовая деятельность предприятий транспортного комплекса Республики Татарстан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спублика, транспортный комплек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 (за 2010г.)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 Уровень жизни насел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спресс-информация «Оценка прожиточного минимума и минимального потребительского бюджета по муниципальным районам и городским округам республик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районы, город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жемесяч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1 (за декабрь 2010г.), 15.02.2011, 10.03.2011, 12.04.2011, 12.05.2011, 10.06.2011, 12.07.2011, 10.08.2011, 12.09.2011, 11.10.2011, 11.11.2011, 12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чный материал «Баланс денежных доходов и расходов населения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районы, городск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1 (за 2010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Экспресс-информация «Денежные доходы населения Республики Татарстан по муниципальным районам и городским округам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enter" w:pos="4677" w:leader="none"/>
                <w:tab w:val="right" w:pos="9355" w:leader="none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спублика, муниципальные районы, городские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5.03.2011 (за январь – декабрь 2010г.), 25.05.2011, 25.08.2011, 25.11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борник «Денежные доходы и расходы населения Республики Татарста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enter" w:pos="4677" w:leader="none"/>
                <w:tab w:val="right" w:pos="9355" w:leader="none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спублика, муниципальные районы, городские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 (за 2010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чный материал «Отдельные показатели денежных доходов и расходов населения Республики Татарстан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жемесяч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1 (за декабрь 2010г.), 22.02.2011, 22.03.2011, 20.04.2011, 20.05.2011, 21.06.2011, 20.07.2011, 22.08.2011, 20.09.2011, 20.10.2011, 22.11.2011, 20.12.201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абличный материал «Численность населения с денежными доходами выше минимального потребительского бюджета и ниже прожиточного минимум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, муниципальные районы, город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01.03.2011 (за январь – декабрь 2010г.), 01.06.2011 (за январь – март 2011г.), 01.09.2011, 01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right="108" w:hanging="0"/>
              <w:jc w:val="both"/>
              <w:rPr/>
            </w:pPr>
            <w:r>
              <w:rPr>
                <w:sz w:val="28"/>
                <w:szCs w:val="28"/>
              </w:rPr>
              <w:t>Табличный материал «Мониторинг социально-трудовой сферы Республики Татарста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спублика, муниципальные районы, городские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6.04.2011 (за январь – декабрь 2010г.), 27.06.2011, 27.09.2011, 27.12.2011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 Финансы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Сведения об использовании денежных средств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республика, районы, город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ды экономическ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1 (за 2010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Перечень предприятий транспортного комплекса Республики Татарстан, имеющих среднеквартальную выручку более 50 млн.рублей (по балансам)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спублика, муниципальные районы, городские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 (за 2010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чный материал «Сводный финансовый баланс Республики Татарстан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1 (за 2010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Сведения о структуре расходов предприятия на производство и продажу продукции (товаров, работ и услуг)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экономическ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1 (за 2010г.)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 Цены и тарифы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спресс-информация «О стоимости потребительских наборов и минимальном потребительском бюджете по Республике Татарста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месяч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1 (за декабрь 2010г.), 07.02.2011, 07.03.2011, 05.04.2011, 05.05.2011, 07.06.2011, 05.07.2011, 05.08.2011, 07.09.2011, 07.10.2011, 09.11.2011, 07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Мониторинг цен и тарифов на номенклатуру потребительских товаров и платных услуг населению (878 наименований для расчета величины минимального потребительского бюджета по Республике Татарстан)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.Каза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месяч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1 (за декабрь 2010г.), 07.02.2011, 07.03.2011, 05.04.2011, 05.05.2011, 07.06.2011, 05.07.2011, 05.08.2011, 05.09.2011, 05.10.2011, 07.11.2011, 06.12.201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материал «Мониторинг цен и тарифов на продукцию для расчета бюджетной потребности на содержание учреждений, финансируемых из бюджета Республики Татарстан по системе социальных стандартов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.Каза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5.02.2011 (на начало 2011г.), 20.07.2011 (на 1 июля 2011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абличный материал «Цены на товары и услуги, входящие в потребительскую корзину прожиточного минимума на душу населения (по состоянию на конец сентября 2011 года)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районы, городск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1 (на конец сентября 2011г.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информация «Оценочный расчет индекса потребительских цен для населения с различным уровнем доход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квартальна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01.02.2011 (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0г.), 29.04.2011, 01.08.2011, 01.11.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sz w:val="28"/>
          <w:szCs w:val="28"/>
        </w:rPr>
        <w:t>*информационные материалы, относящиеся к документам для ограниченного распространения и использования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0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eastAsia="Times New Roman;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eastAsia="Times New Roman;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eastAsia="Calibri" w:cs="Times New Roman;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eastAsia="Times New Roman;Times New Roman" w:cs="Times New Roman;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eastAsia="Times New Roman;Times New Roman" w:cs="Times New Roman;Times New Roman"/>
      <w:sz w:val="28"/>
      <w:szCs w:val="28"/>
      <w:lang w:val="en-US"/>
    </w:rPr>
  </w:style>
  <w:style w:type="character" w:styleId="22">
    <w:name w:val="Основной текст 2 Знак"/>
    <w:qFormat/>
    <w:rPr>
      <w:rFonts w:eastAsia="Times New Roman;Times New Roman" w:cs="Times New Roman;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TextChar1">
    <w:name w:val="Comment Text Char1"/>
    <w:qFormat/>
    <w:rPr>
      <w:rFonts w:cs="Times New Roman;Times New Roman"/>
      <w:sz w:val="20"/>
      <w:szCs w:val="20"/>
    </w:rPr>
  </w:style>
  <w:style w:type="character" w:styleId="Style18">
    <w:name w:val="Текст примечания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Arial"/>
      <w:b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</w:rPr>
  </w:style>
  <w:style w:type="character" w:styleId="Style19">
    <w:name w:val="Тема примечания Знак"/>
    <w:qFormat/>
    <w:rPr>
      <w:rFonts w:eastAsia="Times New Roman;Times New Roman" w:cs="Times New Roman;Times New Roman"/>
      <w:b/>
      <w:bCs/>
      <w:sz w:val="20"/>
      <w:szCs w:val="20"/>
      <w:lang w:val="en-US"/>
    </w:rPr>
  </w:style>
  <w:style w:type="character" w:styleId="Style20">
    <w:name w:val="Знак примечания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21">
    <w:name w:val="Название Знак"/>
    <w:qFormat/>
    <w:rPr>
      <w:rFonts w:eastAsia="Times New Roman;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0:03:00Z</dcterms:created>
  <dc:creator>Ирина Архипова</dc:creator>
  <dc:description/>
  <dc:language>en-US</dc:language>
  <cp:lastModifiedBy>Каюмов</cp:lastModifiedBy>
  <cp:lastPrinted>2010-11-18T09:47:00Z</cp:lastPrinted>
  <dcterms:modified xsi:type="dcterms:W3CDTF">2011-02-12T10:03:00Z</dcterms:modified>
  <cp:revision>2</cp:revision>
  <dc:subject/>
  <dc:title>Приложение к ПКМ с правками КСЭ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64B5358D1D184483769CDC8D687D28</vt:lpwstr>
  </property>
  <property fmtid="{D5CDD505-2E9C-101B-9397-08002B2CF9AE}" pid="3" name="Отношение к задаче отдела">
    <vt:lpwstr>373</vt:lpwstr>
  </property>
  <property fmtid="{D5CDD505-2E9C-101B-9397-08002B2CF9AE}" pid="4" name="Тип документа отдела">
    <vt:lpwstr>1</vt:lpwstr>
  </property>
</Properties>
</file>